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КР    «спеціаліст»,    «магіс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федри педагогіки початков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14/2015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/>
        <w:t>ОКР «спеціаліст»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5"/>
        <w:gridCol w:w="3012"/>
        <w:gridCol w:w="2202"/>
        <w:gridCol w:w="1671"/>
      </w:tblGrid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ец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робо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рів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чання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енко А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рові технології як засіб формування позитивної мотивації учіння молодших школяр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ла Т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оботи  вихователя дошкільного навчального закладу з важковиховуваними діть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викладач, кандидат педагогічних на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ндар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вання системи композиційних умінь у дітей шкільного віку на уроках мистец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інська Т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Ю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и педагогічної занедбаності учнів початкової шко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Є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іна О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виховання творчої особистості молодшого школяра засобами театральної педагогі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машева Г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ови формування взаємоповаги між дітьми старшого дошкільного ві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викладач, кандидат педагогічних на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ульська А.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ні умови використання інтерактивних методів навчання у початковій школ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я Т.С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виток творчого потенціал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молодших школярів в навчально-виховному процес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волокін І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соби стимулювання навчальної активності молодших школяр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піна А.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творчих здібностей старших дошкільників у процесі сюжетно-рольової г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а Г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активні методи як засіб організації навчальної діяльності молодших школяр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уменщева Т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іотичне виховання дітей дошкільного віку в умовах ДН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викладач, кандидат педагогічних на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фремова Д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вання дослідницької компетентності  вчителя початкової шко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євський 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зіна Т.С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інформаційно-комунікаційного середовища учнів початкової шко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Є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н А.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на система контролю та оцінювання успішності учнів початкових клас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євський 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цька О.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виток професійної майстерності вчителя початкових клас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євський 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евич Г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едагогічні умови розвитку екологічної культури вчителя початкової шко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євський 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ікова В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естетичних якостей молодших школярів в умовах полікультурного середовищ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ьчук Г.І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іалізація дітей в умовах сільських навчально-виховних комплекс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пай Н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шемінська О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ування в молодших школярів почуття відповідальності в процесі навчан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закова А.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гуманної поведінки дітей старшого дошкільного віку у процесі взаємодії дошкільного навчального закладу і сім'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пай Н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к</w:t>
            </w:r>
            <w:r>
              <w:rPr>
                <w:rFonts w:cs="Times New Roman" w:ascii="Times New Roman" w:hAnsi="Times New Roman"/>
                <w:bCs/>
                <w:lang w:val="en-US"/>
              </w:rPr>
              <w:t>`</w:t>
            </w:r>
            <w:r>
              <w:rPr>
                <w:rFonts w:cs="Times New Roman" w:ascii="Times New Roman" w:hAnsi="Times New Roman"/>
                <w:bCs/>
              </w:rPr>
              <w:t>яненко Л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ність ігрових форм навчальної діяльності в умовах навчально- виховного комплексу „школа - дошкільний заклад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пай Н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ік О.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ховання доброзичливих стосунків серед молодших школярів під час позакласної діяль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викладач, кандидат педагогічних на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енко В.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тодика роботи вчителя початкових класів </w:t>
            </w:r>
            <w:r>
              <w:rPr>
                <w:rFonts w:cs="Times New Roman" w:ascii="Times New Roman" w:hAnsi="Times New Roman"/>
              </w:rPr>
              <w:t>з виховання культури поведінки учні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викладач, кандидат педагогічних на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ишева І.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атріотичне виховання молодших школярів в нових соціальних умов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к О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ль позитивних традицій і народних свят в естетичному вихованні учнів початкової шко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гру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ічні умови формування графічних умінь молодших школяр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інська Т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на М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чесності і доброти як основ доброчинності молодших школяр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гушина Л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диференціювання навчальних завдань у процесі організації самостійної роботи молодших школяр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Ю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озитивних міжособистісних стосунків молодших школярів у навчальній діяль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судова Д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ні основи використання творів живопису як засобу естетичного виховання школяр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інська Т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ушна І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іотичне виховання молодших школярів у сучасних умов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нюк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ливості дитячої творчості на уроках трудового навчання в початкових клас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інська Т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.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виток творчості старших дошкільників у спільній діяль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пай Н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 «магістр»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в Г.П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о-педагогічні умови вдосконалення професійної підготовки майбутніх учителів початкової шко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євський Б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</w:t>
            </w:r>
            <w:r>
              <w:rPr>
                <w:rFonts w:cs="Times New Roman" w:ascii="Times New Roman" w:hAnsi="Times New Roman"/>
                <w:lang w:val="en-US"/>
              </w:rPr>
              <w:t>`</w:t>
            </w:r>
            <w:r>
              <w:rPr>
                <w:rFonts w:cs="Times New Roman" w:ascii="Times New Roman" w:hAnsi="Times New Roman"/>
              </w:rPr>
              <w:t>єва О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основи впровадження проектного методу в початкових клас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євський Б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ецька Л.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ічні основи розвитку інноваційної культури майбутнього вчителя початкової шко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євський Б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ова Ю.З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учителів початкової школи до педагогічної імпровізаці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ик В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о-педагогічні умови підготовки майбутніх учителів початкової школи до художньо-естетичного розвитку молодших школяр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інська Т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рна О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и реалізації самостійної роботи студентів в умовах інформаційно-комунікаційного педагогічного середовищ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Є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аш Т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ування академічних компетентностей у майбутніх фахівців початкової осві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пай Н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рєєва А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ідготовки майбутнього вчителя початкової школи до виховної роботи у нових соціальних умов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с Т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ього вчителя початкової школи до національно-патріотичного вихован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Л.І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о-педагогічні засади підготовки майбутніх учителів до подолання неуспіш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євський Б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 Т.І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ивчення ідей Фребеля в моделі трисуб’єктної дидакт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Є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0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іла О.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рефлексії в освітньому процесі вуз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Є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21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 Є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самоконтролю засвоєння знань в умовах інформаційно-комунікаційного педагогічного середовищ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Є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ва І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емоційної культури майбутнього вчителя початкової школи засобами театральної педагогі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24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О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оваційні методи підготовки та проведення академічної роботи в умовах інформаційно-комунікаційного педагогічного середовищ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Є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6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шова Д.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иховання як педагогічна умова розвитку професійної компетентності студ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Андрієвський Б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9:00Z</dcterms:created>
  <dc:creator>1</dc:creator>
  <dc:description/>
  <cp:keywords/>
  <dc:language>en-US</dc:language>
  <cp:lastModifiedBy>1</cp:lastModifiedBy>
  <dcterms:modified xsi:type="dcterms:W3CDTF">2015-06-08T10:49:00Z</dcterms:modified>
  <cp:revision>1</cp:revision>
  <dc:subject/>
  <dc:title>Список випускних робіт до акту №</dc:title>
</cp:coreProperties>
</file>